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EAOiW. ZF2.271.35.Wywoływanie zdjęć-Dziś nauka, jutro sukces 2012 -13/POKL</w:t>
      </w:r>
    </w:p>
    <w:p>
      <w:pPr>
        <w:pStyle w:val="Normal"/>
        <w:autoSpaceDE w:val="false"/>
        <w:jc w:val="right"/>
        <w:rPr/>
      </w:pPr>
      <w:r>
        <w:rPr/>
        <w:t>Połaniec, 10.12.2013 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jc w:val="both"/>
        <w:rPr/>
      </w:pPr>
      <w:r>
        <w:rPr/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przez Zespół Ekonomiczno Administracyjny Oświaty i Wychowania w Połańcu             w związku z art. 4 pkt 8 ustawy Prawo zamówień publicznych (t.j. Dz.U.Nr 113, poz. 759                z 2010r. z póź. zm.) </w:t>
      </w:r>
    </w:p>
    <w:p>
      <w:pPr>
        <w:pStyle w:val="NormalnyWeb"/>
        <w:spacing w:before="0" w:after="0"/>
        <w:jc w:val="center"/>
        <w:rPr>
          <w:rFonts w:eastAsia="DejaVu Sans"/>
          <w:kern w:val="2"/>
        </w:rPr>
      </w:pPr>
      <w:r>
        <w:rPr>
          <w:rFonts w:eastAsia="DejaVu Sans"/>
          <w:kern w:val="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espół Ekonomiczno - Administracyjny Oświaty i Wychowania w Połańcu, </w:t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</w:rPr>
        <w:t xml:space="preserve">ogłasza zapytanie ofertowe                                                                                                                   </w:t>
      </w:r>
      <w:r>
        <w:rPr>
          <w:b/>
          <w:u w:val="single"/>
        </w:rPr>
        <w:t xml:space="preserve">na świadczenie usługi  - „Wywołanie zdjęć promujących Projekt </w:t>
      </w:r>
      <w:r>
        <w:rPr>
          <w:b/>
          <w:i/>
          <w:u w:val="single"/>
        </w:rPr>
        <w:t>Dziś nauka, jutro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ukces”</w:t>
      </w:r>
      <w:r>
        <w:rPr>
          <w:b/>
          <w:u w:val="single"/>
        </w:rPr>
        <w:t>, Poddziałanie  9.1. 2 Programu Operacyjnego Kapitał Ludzki”</w:t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CPV: 799 61000 - 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Świadczenie usług opieki podczas odwoz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termin wykonania zamówienia: II termin: do 15.02.2012 r. i II termin:                       do 30.05.2013 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warunki płatności: przele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jedynym kryterium wyboru Wykonawcy będzie ce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konawca jest zobowiązany świadczenia usługi w zakresie wywływania zdjęć promujących Projekt „Dziś nauka, jutro sukces”. 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djęcia będą wywoływane cyklicznie w zależności od potrzeb zamawiającego, 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stotne warunki zamówienia:</w:t>
      </w:r>
    </w:p>
    <w:p>
      <w:pPr>
        <w:pStyle w:val="Normal"/>
        <w:spacing w:lineRule="atLeast" w:line="300"/>
        <w:jc w:val="both"/>
        <w:rPr/>
      </w:pPr>
      <w:r>
        <w:rPr/>
        <w:t xml:space="preserve">W związku z realizacją Projektu „Dziś nauka, jutro sukces” zostaną robione zdjęcia promujące Projekt. Wywołanych zostanie łącznie 800 szt., </w:t>
      </w:r>
      <w:r>
        <w:rPr>
          <w:color w:val="FF0000"/>
        </w:rPr>
        <w:t>w tym 387 szt. w formacie 10x15 na papierze matowym do 15.02.2013 r. i 26 szt. w formacie 15x21 na papierze matowym           do 15.02.2013 r., oraz 387 szt. w formacie 10x15 na papierze matowym do 30</w:t>
      </w:r>
      <w:bookmarkStart w:id="0" w:name="_GoBack"/>
      <w:bookmarkEnd w:id="0"/>
      <w:r>
        <w:rPr>
          <w:color w:val="FF0000"/>
        </w:rPr>
        <w:t>.05.2013 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I Forma złożenia oferty</w:t>
      </w:r>
    </w:p>
    <w:p>
      <w:pPr>
        <w:pStyle w:val="Bezodstpw"/>
        <w:ind w:left="360" w:hanging="36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ę na formularzu należy złożyć w terminie do dni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.12.2012r. do godz 10.00                              </w:t>
      </w:r>
      <w:r>
        <w:rPr>
          <w:rFonts w:cs="Times New Roman" w:ascii="Times New Roman" w:hAnsi="Times New Roman"/>
          <w:sz w:val="24"/>
          <w:szCs w:val="24"/>
        </w:rPr>
        <w:t>w formie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Zespół Ekonomiczno  - Administracyjny Oświaty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-00-79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aneta.bednarska@zeaoiw.polaniec.pl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Rozstrzygnięcie ofert nastąpi w </w:t>
      </w:r>
      <w:r>
        <w:rPr>
          <w:rFonts w:cs="Times New Roman" w:ascii="Times New Roman" w:hAnsi="Times New Roman"/>
          <w:color w:val="FF0000"/>
          <w:sz w:val="24"/>
          <w:szCs w:val="24"/>
        </w:rPr>
        <w:t>dniu 20.12.2012r. o godz. 10.30</w:t>
      </w:r>
    </w:p>
    <w:p>
      <w:pPr>
        <w:pStyle w:val="Normal"/>
        <w:autoSpaceDE w:val="false"/>
        <w:ind w:left="360" w:hanging="0"/>
        <w:rPr/>
      </w:pPr>
      <w:r>
        <w:rPr/>
        <w:t xml:space="preserve">1.2. Wykonawcę, którego ofertę wybrano Zamawiający poinformuje faxem                      lub e-mailem o terminie podpisania umowy, w przypadku braku danych dotyczących numeru fax  lub adresu e-mail -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 na koszt oferentów.                                                                                                                               1.4. Oferta zostanie zamieszczona na stronie internetowej  </w:t>
      </w:r>
      <w:r>
        <w:rPr>
          <w:u w:val="single"/>
        </w:rPr>
        <w:t>www.zeaoiw.bip.umig.polaniec.pl</w:t>
      </w:r>
      <w:r>
        <w:rPr/>
        <w:t xml:space="preserve">       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 xml:space="preserve">1.5. Kontakt w przedmiotowej sprawie: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>Aneta Bednarska – asystent koordynatora Projektu – pokój 132, tel. 158650855 (335),</w:t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ezodstpw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IV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>Załącznik nr 1- Formularz oferty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>Załącznik nr 2 - Umowa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ystent koordynatora Projektu „Dziś nauka, jutro sukces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eta Bednarska</w:t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>ZATWIERDZIŁ:</w:t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yrektor </w:t>
      </w:r>
    </w:p>
    <w:p>
      <w:pPr>
        <w:pStyle w:val="Bezodstpw"/>
        <w:ind w:left="3540" w:firstLine="708"/>
        <w:rPr/>
      </w:pPr>
      <w:r>
        <w:rPr>
          <w:rFonts w:cs="Times New Roman" w:ascii="Times New Roman" w:hAnsi="Times New Roman"/>
          <w:b/>
          <w:color w:val="000000"/>
        </w:rPr>
        <w:t>Zespołu Ekonomiczno – Administracyjnego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ty i Wychowania w Połańcu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mgr Jadwiga Krala</w:t>
      </w:r>
    </w:p>
    <w:p>
      <w:pPr>
        <w:pStyle w:val="Bezodstpw"/>
        <w:ind w:left="7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5464810</wp:posOffset>
                </wp:positionV>
                <wp:extent cx="4341495" cy="47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30.3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5464810</wp:posOffset>
                </wp:positionV>
                <wp:extent cx="434149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30.3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4:00Z</dcterms:created>
  <dc:creator>Barbara</dc:creator>
  <dc:description/>
  <dc:language>en-US</dc:language>
  <cp:lastModifiedBy>Waldek</cp:lastModifiedBy>
  <dcterms:modified xsi:type="dcterms:W3CDTF">2012-12-10T13:34:00Z</dcterms:modified>
  <cp:revision>2</cp:revision>
  <dc:subject/>
  <dc:title/>
</cp:coreProperties>
</file>